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demora en la ejecución de la obra de ampliación de la red de desagües cloacales en el Barrio General Belgrano, con ubicación en calles 10, 12, 14 y 16, entre 35 y 37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ONSIDERANDO: 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Que el trámite para la concreción de dicha obra se inició en el mes de setiembre del año 2006, mediante el acuerdo de un subsidio por valor de $ 488.900 a otorgar por el Ente Nacional de Obras Hídricas de Saneamiento (ENOHSA) al Servicio Provincial de Agua Potable (SPAR), destinado a la ampliación de la red de desagües cloacales en el Barrio General Belgran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mencionado convenio fue firmado en el mes de octubre del año 2007, disponiéndose que la obra debería ser realizada dentro de un plazo de 180 día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cinco empresas fueron seleccionadas para participar en la licitación privada para la elección de la empresa contratista a realizar dicha obr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a Municipalidad de Balcarce tendría a su cargo las gestiones ante el Organismo Provincial del SPAR a efectos de concretar el convenio firmad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64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informe las razones por las cuales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aún no se ha concretado dicha obra a pesar de haber transcurrido un período mayor al máximo estipulado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Solicítase al Departamento Ejecutivo, arbitre los medios a su alcance a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efectos de lograr, a la mayor brevedad posible, la concreción de dicha obra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ÍCULO 3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DADA en la Sala de Sesiones del Honorable Concejo Deliberante, en Sesión Ordinaria, a los veintidós días del mes de mayo de dos mil ocho. FIRMADO: Dr. José E. Echeverría – PRESIDENTE – Juan José Troya – SECRETARIO------------------------------------------------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9:00Z</dcterms:created>
  <dc:creator>HONORABLE CONCEJO DELIBERANTE</dc:creator>
  <dc:description/>
  <dc:language>en-US</dc:language>
  <cp:lastModifiedBy>S</cp:lastModifiedBy>
  <cp:lastPrinted>2008-04-29T12:26:00Z</cp:lastPrinted>
  <dcterms:modified xsi:type="dcterms:W3CDTF">2008-05-23T06:29:00Z</dcterms:modified>
  <cp:revision>2</cp:revision>
  <dc:subject/>
  <dc:title>                       </dc:title>
</cp:coreProperties>
</file>